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2 -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муниципальных услуг   муниципального образования Тверской области «Краснохолмский район». </w:t>
            </w:r>
            <w:r>
              <w:rPr>
                <w:i/>
              </w:rPr>
              <w:t>(в редакции распоряжений № 54-ра от 12.02.2016, № 200-ра от 27.06.2016 г, 127-ра от 11.04.2019)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Распоряжением  Правительства Российской Федерации от 17.12.2009                        № 1993-р и постановлением администрации Краснохолмского района от 27.04.2011 № 115 «Об утверждении Порядка формирования и ведении реестра муниципальных услуг муниципального образования Тверской области «Краснохолмский район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 муниципальных услуг муниципального образования Тверской области «Краснохолмский район» (прилагается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Разместить данное распоряжение на сайте администрации района в сети Интерне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управляющего делами аппарата администрации района Иванова В.А.</w:t>
      </w:r>
    </w:p>
    <w:p>
      <w:pPr>
        <w:pStyle w:val="Style18"/>
        <w:spacing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охолмского района от 16.02.2012 № 4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муниципального образования Тверской области «Краснохол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69"/>
        <w:gridCol w:w="1899"/>
        <w:gridCol w:w="129"/>
        <w:gridCol w:w="3544"/>
        <w:gridCol w:w="1275"/>
        <w:gridCol w:w="1843"/>
        <w:gridCol w:w="1789"/>
        <w:gridCol w:w="133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сполн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вовой акт, устанавливающий ус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латност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утвердившего административный регламент предоставления муниципальной услуги и источник его официального опублик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размещении информации об услуге в информационно-телекоммуникационной сети Интер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зменениях, вносимых в запись об услуг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Краснохолмского райо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4.01.2014 №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ов в эксплуатацию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 части 1 ст. 8 Градостроительного кодекс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06.10.2011 № 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ых планов земельных участков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атья 44 Градостроительного кодекс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06.10.2011 № 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атериалов для размещения в информационной системе обеспечения  градостроительной деятельност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 Градостроительного кодекса РФ от 29.12.2004 №190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1.04.2019 №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ов малых архитектурных форм, объектов и элементов внешнего благоустройств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верской области от 26.11.2008 № 430-па «О правилах в сфере коммунального хозяйства, подлежащего содержания объектов и производства работ на территории Тве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06.10.2011 № 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(согласований) на переустройство и перепланировку жилых и нежилых помещений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26-27 Жилищного кодекса Российской Федерации. 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- 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06.10.2011 № 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06.10.2011 № 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оизводство земляных работ на территории Краснохолмского района Тверской област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Тверской области от 26.11.2008 № 430-па «О правилах в сфере коммунального хозяйства, подлежащего содержания объектов и производства работ на территории Тве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06.10.2011 № 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, общеразвивающих программ» муниципальным бюджетным учреждением дополнительного образования «Краснохолмская детская школа искусст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ДО «Детская школа искус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7 части 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4.01.2014 №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               в собственность без проведения торг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Краснохол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.10.2001 г. № 136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4.01.2014 № 9 (в редакции постановления от 25.09.2017№ 12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               в аренду без проведения торг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Краснохол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.10.2001 г. № 136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4.01.2014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в редакции постановления от 25.09.2017№12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варительное согласование предоставления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Краснохол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.10.2001 г. № 136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4.01.2014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редакции постановления от 25.09.2017№122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 форме собственности на недвижимое и движимое имущество, земельные участки, находящиеся в муниципальной собственности муниципального образования  Тверской области «Краснохолмский район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Краснохол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26.07.2006 г. № 135-ФЗ «О защите конкурен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2.10.2011 № 2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Краснохол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кодекс Российской Федерации от 25.10.2001 г. № 136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2.10.2011 № 2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Тверской области «Краснохолмский район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оссийской Федерации от 10.07.1992 № 3266-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;  Устав муниципального образования Тверской области «Краснохол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6.01.2012 №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и бесплатного дошкольного образования» </w:t>
            </w:r>
            <w:r>
              <w:rPr>
                <w:bCs/>
                <w:sz w:val="20"/>
                <w:szCs w:val="20"/>
              </w:rPr>
              <w:t>на территории муниципального образования Тверской области «Краснохолмский район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отдел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10.07.1992 № 3266-1  «Об образовании»;  Устав муниципального образования Тверской области «Краснохол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6.01.2012 №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  <w:r>
              <w:rPr>
                <w:bCs/>
                <w:sz w:val="20"/>
                <w:szCs w:val="20"/>
              </w:rPr>
              <w:t xml:space="preserve"> на территории муниципального образования Тверской области «Краснохолмский район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Российской Федерации от 10.07.1992 № 3266-1 «Об образо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6.01.2012 №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дыха и занятости детей в каникулярное время на территории муниципального образования Тверской области «Краснохолмский район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отдел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1998  № 124-ФЗ «Об основных гарантиях прав ребенка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6.01.2012 №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bCs/>
                <w:sz w:val="20"/>
                <w:szCs w:val="20"/>
              </w:rPr>
              <w:t xml:space="preserve"> на территории муниципального образования Тверской области «Краснохолмский район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6.01.2012 №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образовательные учреждения</w:t>
            </w:r>
            <w:r>
              <w:rPr>
                <w:bCs/>
                <w:sz w:val="20"/>
                <w:szCs w:val="20"/>
              </w:rPr>
              <w:t xml:space="preserve"> на территории муниципального образования Тверской области «Краснохолмский район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6.01.2012 №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bCs/>
                <w:sz w:val="20"/>
                <w:szCs w:val="20"/>
              </w:rPr>
              <w:t xml:space="preserve"> на территории муниципального образования Тверской области «Краснохолмский район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отдел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6.01.2012 №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укциона на право заключить договор о развитии застроенной территор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. 46.3 Градостроительного кодекса РФ от 29.12.2004 №190-ФЗ, гл. 1, пункт 7, ч. 1 Исчерпывающего перечня процедур в сфере жилищного строительства, утвержденного постановлением Правительства РФ от 30.04.2014 №4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1.04.2019 №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ключение договора о развитии застроенной территорий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6.2 Градостроительного кодекса РФ от 29.12.2004 №190-ФЗ, гл. 1, пункт 9, ч. 1 Исчерпывающего перечня процедур в сфере жилищного строительства, утвержденного постановлением Правительства РФ от 30.04.2014 №4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1.04.2019 №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 40 Градостроительного кодекса РФ от 29.12.2004 №190-ФЗ, гл. 1, пункт 23, ч. 1 Исчерпывающего перечня процедур в сфере жилищного строительства, утвержденного постановлением Правительства РФ от 30.04.2014 №4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1.04.2019 №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9 Градостроительного кодекса РФ от 29.12.2004 №190-ФЗ,   гл. 1, пункт 24, ч. 1 Исчерпывающего перечня процедур в сфере жилищного строительства, утвержденного постановлением Правительства РФ от 30.04.2014 №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1.04.2019 №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, которые являются необходимыми и обязательными для предоставления органами местного самоуправления муниципального образования Тверской области «Краснохолмский район» муниципальных услуг и включены в перечень, утвержденный решением Собрания депутатов Краснохолмского района от 30.08.2011 № 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съемка для изготовления градостроительного плана земельного учас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индивидуальные предприниматели, имеющие свидетельство о допуске к работам по выполнению инженерных изысканий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ого учас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индивидуальные предприниматели, имеющие свидетельство о допуске к работам по межеванию земельных участков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о – геологических изысканий для подготовки проектной докум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имеющие свидетельство о допуске к работам по выполнению инженерно – геологических изысканий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их условий на подключение объектов к сетям инженерно – технического обеспечения и Комитета по охране объектов культурного наследия Твер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существляющие эксплуатацию сетей инженерно – технического обеспечения, Комитет по охране объектов культурного наследия Тверской области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организации, индивидуальные предприниматели, имеющие свидетельство о допуске к  таким видам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инженерных изыск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уполномоченные на проведение государственных экспертиз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ов специализированной экспертизы проектной докум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 Управления Роспотребнадзора по Тверской области в г. Бежецке, Бежецком, Весьегонском, Краснохолмском, Лесном, Максатихинском, Молоковском, Рамешковском, Сандовском, Сонковском райо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хране объектов культурного наследия Тверской области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эксплуатацию сетей инженерно – технического обеспечени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ударственного строительного надзора Тверской области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ого паспорта на объект капитального строи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холмское отделение Тверского филиала ФГУП «Ростехинвентаризация – Федеральное БТИ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земельного учас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й оценщик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дастрового паспорта земельного учас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отдел № 2 (Краснохолмский район)  ФГУ «Земельная кадастровая палата» по Тверской области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едприятия, соответствующие требованиям законодательства Российской Федерации, предъявляемые к лицам, осуществляющим картографические работы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опографической съемки земельного учас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едприятия, соответствующие требованиям законодательства Российской Федерации, предъявляемые к лицам, осуществляющим топографо-геодезические работы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ого паспорта объекта недвиж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холмское отделение Тверского филиала ФГУП «Ростехинвентаризация – Федеральное БТИ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дастрового паспорта на объект недвиж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отдел № 2 (Краснохолмский  район)  ФГУ «Земельная кадастровая палата» по Тверской области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анитарно-эпидемиологического заклю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 Управления Роспотребнадзора по Тверской области в г. Бежецке, Бежецком, Весьегонском, Краснохолмском, Лесном, Максатихинском, Молоковском, Рамешковском, Сандовском, Сонковском районах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видетельствование (заверение) копий правоустанавливающих документов на переустраиваемое и (или) перепланируемое жилое поме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а переустройства и (или) перепланировки жилого помещ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, индивидуальные предприниматели, соответствующие требованиям законодательства Российской Федерации, предъявляемым  лицам, осуществляющим архитектурно-строительное проектирование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паспорта переустраиваемого и (или) перепланируемого жилого помещ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холмское отделение Тверского филиала ФГУП «Ростехинвентаризация – Федеральное БТИ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ключения органа по охране памятников архитектуры, истории и культуры о возможности переустройства и (или) перепланировк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осударственной охране объектов культурного наследия Тверской области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видетельствование (заверение) копий правоустанавливающих документов на переводимое помеще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на переводимого помещ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холмское отделение Тверского филиала ФГУП «Ростехинвентаризация – Федеральное БТИ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ереводимое жилое поме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холмское отделение Тверского филиала ФГУП «Ростехинвентаризация – Федеральное БТИ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этажного плана, в котором находится переводимое поме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холмское отделение Тверского филиала ФГУП «Ростехинвентаризация – Федеральное БТИ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ереустройства и (или) перепланировки переводимого помещ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, индивидуальные предприниматели, соответствующие требованиям законодательства Российской Федерации предъявляемым к лицам, осуществляющим архитектурно-строительное проектирование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равки о составе семьи и занимаемой общей площад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предприятие ЖКУ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дастрового паспорта (технического паспорта) жилого пом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холмское отделение Тверского филиала ФГУП «Ростехинвентаризация – Федеральное БТИ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равки из Краснохолмского отделения Тверского филиала ФГУП «Ростехинвентаризация – Федеральное БТИ» о наличии или отсутствии жилых помещений на праве собственности по месту постоянного жительства членов семь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холмское отделение Тверского филиала ФГУП «Ростехинвентаризация – Федеральное БТИ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едицинской справки о наличии у гражданина заболевания, входящего в Перечень заболеваний, утвержденного Правительством при котором невозможно совместное проживание с ним в одной квартир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медицинское учреждение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реконструкции нежилого помещения в жило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, индивидуальные предприниматели, соответствующие требованиям законодательства Российской Федерации предъявляемым к лицам, осуществляющим архитектурно-строительное проектирование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я о признании многоквартирного дома аварийны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организация, соответствующая требованиям законодательства Российской Федерации, предъявляемым к лицам, осуществляющим услуги по обследованию многоквартирных жилых домов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я, необходимого для принятия решения о признании жилого помещения соответствующим (несоответствующим) установленным требованиям для жилых помещ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го контроля и надзора (Территориальный отдел  Управления Роспотребнадзора по Тверской области в г. Бежецке, Бежецком, Весьегонском, Краснохолмском, Лесном, Максатихинском, Молоковском, Рамешковском, Сандовском, Сонковском районах)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кта о результатах проведенных в отношении жилого помещения мероприятий по контрол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жилищная инспекция по Тверской области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я по результатам обследования элементов ограждающих и несущих конструкций жилого помещ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, индивидуальные предприниматели, соответствующие требованиям законодательства Российской Федерации предъявляемым к лицам, осуществляющим архитектурно-строительное проектирование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а переустройства и (или) перепланировки помещения, в том числе переводимого помещ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 Управления Роспотребнадзора по Тверской области в г. Бежецке, Бежецком, Весьегонском, Краснохолмском, Лесном, Максатихинском, Молоковском, Рамешковском, Сандовском, Сонковском районах, муниципальное   предприятие ЖКУ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витанции о госпошлине за выдачу разрешения о размещении реклам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кассовое обслуживание организаций и физических лиц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ного проекта рекламной конструкц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индивидуальные предприниматели, соответствующие требованиям законодательства Российской Федерации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пакета документов, для предоставления муниципальных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имеющие копировальное оборудование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раснохолмского района Тверской области от 30.08.2011 №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0:00Z</dcterms:created>
  <dc:creator>USER</dc:creator>
  <dc:description/>
  <cp:keywords/>
  <dc:language>en-US</dc:language>
  <cp:lastModifiedBy>Пользователь Windows</cp:lastModifiedBy>
  <cp:lastPrinted>2012-09-19T09:30:00Z</cp:lastPrinted>
  <dcterms:modified xsi:type="dcterms:W3CDTF">2021-03-15T10:22:00Z</dcterms:modified>
  <cp:revision>3</cp:revision>
  <dc:subject/>
  <dc:title> </dc:title>
</cp:coreProperties>
</file>